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é và mư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     ---------------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.  MỤC ĐÍCH  YÊU CẦU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Nhận biết sự thay đổi của thời tiết và biết giữ gìn sức khoẻ cho bản thân 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Rèn kỹ năng bật liên tục vào các vòng theo đường thẳng, đường dích dắc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Phát triển quan sát , ghi nhớ có chủ định, ngôn ngữ diễn đạt ,  rèn các thao tác tư duy, tố chất VĐ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Giáo dục trẻ ý thức bảo vệ sức khoẻ trong mùa mưa nắng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.  CHUẨN BỊ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Một số vòng TD xếp trên sân theo đường thẳng và đường dích dắc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Bảng nỉ vẽ sẵn hình giọt mưa xen kẽ , phấn màu cho trẻ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Làm quen với các số chẵn và lẻ theo dãy thứ tự các số tự nhiên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I. TIẾN HÀNH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Hoạt động 1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TC  “ Mưa rơi ”:  cô cho trẻ thực hiện các động tác theo yêu cầu của cô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Cô trò chuyện với trẻ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 Thời tiết mùa này thế nào?  ( lúc thì nắng, lúc thì mưa …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 Các bạn có thích mưa không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 Nếu trời đang nóng bức mà có cơn mưa đến thì như thế nào nhỉ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 Sự thay đổi của thời tiết có ảnh hưởng ra sao với con người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+  Vì sao các bạn lại hay bị bệnh vậy ?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 Nếu bị mắc mưa, các bạn thường bị bệnh gì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+  Khi đi trời mưa, làm thế nào để không bị ướt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Khai thác kinh nghiệm của trẻ về cách bảo vệ sức khoẻ khi trời mưa, nắng 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 Hoạt động 2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Cô cho trẻ hát và VĐ theo nhạc bài “Trời nắng, trời mưa” để khởi động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Cho trẻ tập trung lại chỗ cô đã xếp sẵn các vòng TD dưới đất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Tạo tình huống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 Trời mưa to quá đã làm đường ngập nước rồi. Làm thế nào để vượt qua những vũg nước này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+  À! Phải bật qua những vũng nước này để về nhà …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Hỏi lại trẻ kỹ năng bật liên tục qua các vòng , sau đó tổ chức cho trẻ thực hiện bài tập vận động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“ </w:t>
      </w:r>
      <w:r>
        <w:rPr>
          <w:sz w:val="28"/>
          <w:szCs w:val="28"/>
        </w:rPr>
        <w:t>Bật liên tục qua các vòng ” theo yêu cầu thi đua xem ai bật nhanh và đúng 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Nâng cao yêu cầu :    bật qua vòng xếp theo đường dích dắc 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  Gọi trẻ lên thực hiện:  bật theo hướng các vòng đã xếp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  Tổ chức cho 2 nhóm thi đua với các vòng xếp theo đường dích dắc đối xứng nhau nhau, xem nhóm nào về đích trước là thắng cuộc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Hoạt động 3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TC “ Những giọt mưa” :  cô cho trẻ viết các số vào hình những giọt mưa cô vẽ sẵn trên bảng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+  Cách chơi :  chia trẻ thành 2 , 3 nhóm đều nhau, mỗi nhóm một phần bảng riêng 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Trên mỗi phần  bảng là những giọt mưa được vẽ xen kẽ và cách đều nhau …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ô yêu cầu lần lượt từng trẻ lên viết các vào chỗ trống sao cho phù hợp với thứ tự các số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+  Luật chơi :  viết theo dãy thứ tự các số chẵn hay lẻ theo từng hàng xen k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Kiểm tra: cô cho trẻ trẻ cùng đọc lại dãy thứ tự  số đã viết …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tcheadline">
    <w:name w:val="ctcheadline"/>
    <w:basedOn w:val="DefaultParagraphFont"/>
    <w:qFormat/>
    <w:rPr/>
  </w:style>
  <w:style w:type="character" w:styleId="Ctcbody">
    <w:name w:val="ctcbod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gnjustify">
    <w:name w:val="alignjustify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ietadtextlink">
    <w:name w:val="vietadtext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2:00Z</dcterms:created>
  <dc:creator>Khoi_Vu</dc:creator>
  <dc:description/>
  <cp:keywords/>
  <dc:language>en-US</dc:language>
  <cp:lastModifiedBy>User</cp:lastModifiedBy>
  <cp:lastPrinted>2011-04-11T09:10:00Z</cp:lastPrinted>
  <dcterms:modified xsi:type="dcterms:W3CDTF">2011-04-13T08:32:00Z</dcterms:modified>
  <cp:revision>2</cp:revision>
  <dc:subject/>
  <dc:title>Khéo tay hay làm</dc:title>
</cp:coreProperties>
</file>